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pBdr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line">
              <wp:posOffset>-83185</wp:posOffset>
            </wp:positionV>
            <wp:extent cx="1223010" cy="1187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pBdr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Body"/>
        <w:pBdr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Body"/>
        <w:pBdr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Body"/>
        <w:pBdr/>
        <w:rPr>
          <w:rFonts w:ascii="TH SarabunPSK" w:hAnsi="TH SarabunPSK" w:cs="TH SarabunPSK"/>
          <w:b/>
          <w:b/>
          <w:bCs/>
          <w:shd w:fill="FFFFFF" w:val="clear"/>
        </w:rPr>
      </w:pPr>
      <w:r>
        <w:rPr>
          <w:rFonts w:cs="TH SarabunPSK" w:ascii="TH SarabunPSK" w:hAnsi="TH SarabunPSK"/>
          <w:b/>
          <w:bCs/>
          <w:shd w:fill="FFFFFF" w:val="clear"/>
        </w:rPr>
      </w:r>
    </w:p>
    <w:p>
      <w:pPr>
        <w:pStyle w:val="Body"/>
        <w:pBdr/>
        <w:rPr>
          <w:rFonts w:ascii="TH SarabunPSK" w:hAnsi="TH SarabunPSK" w:cs="TH SarabunPSK"/>
          <w:b/>
          <w:b/>
          <w:bCs/>
          <w:shd w:fill="FFFFFF" w:val="clear"/>
        </w:rPr>
      </w:pPr>
      <w:r>
        <w:rPr>
          <w:rFonts w:cs="TH SarabunPSK" w:ascii="TH SarabunPSK" w:hAnsi="TH SarabunPSK"/>
          <w:b/>
          <w:bCs/>
          <w:shd w:fill="FFFFFF" w:val="clear"/>
        </w:rPr>
      </w:r>
    </w:p>
    <w:p>
      <w:pPr>
        <w:pStyle w:val="Body"/>
        <w:pBdr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Body"/>
        <w:pBdr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แบบสำรวจสถานการณ์และการจัดทำข้อมูลพื้นฐานด้านอนามัยสิ่งแวดล้อม ระดับเทศบาล </w:t>
      </w:r>
    </w:p>
    <w:p>
      <w:pPr>
        <w:pStyle w:val="Body"/>
        <w:pBdr/>
        <w:jc w:val="center"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40395</wp:posOffset>
            </wp:positionH>
            <wp:positionV relativeFrom="line">
              <wp:posOffset>-74295</wp:posOffset>
            </wp:positionV>
            <wp:extent cx="1219200" cy="118681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pBdr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shd w:fill="FFFFFF" w:val="clear"/>
        </w:rPr>
        <w:t xml:space="preserve">วัตถุประสงค์ </w:t>
      </w:r>
    </w:p>
    <w:p>
      <w:pPr>
        <w:pStyle w:val="Body"/>
        <w:pBdr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รมอนามัย ได้จัดทำแบบสำรวจสถานการณ์และการจัดทำข้อมูลพื้นฐานด้านอนามัยสิ่งแวดล้อมระดับเทศบาล โดยมีวัตถุประสงค์หลักเพื่อรวบรวมข้อมูลสถานการณ์อนามัยสิ่งแวดล้อมระดับเทศบาล โดยเฉพาะเทศบาล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  <w:lang w:val="en-AU"/>
        </w:rPr>
        <w:t>เมือง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และเทศบาลนครทั่วประเทศ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  <w:lang w:val="en-AU"/>
        </w:rPr>
        <w:t xml:space="preserve"> และเพื่อใช้เป็นฐานข้อมูลด้านอนามัยสิ่งแวดล้อม ซึ่งประโยชน์ที่คาดว่าจะได้รับจากการสำรวจครั้งนี้ คือ เทศบาลมีข้อมูลด้านอนามัยสิ่งแวดล้อมในพื้นที่ และเป็นข้อมูลในการจัดทำรายงานสถานการณ์อนามัยสิ่งแวดล้อมของประเทศ ต่อไป</w:t>
      </w:r>
    </w:p>
    <w:p>
      <w:pPr>
        <w:pStyle w:val="Body"/>
        <w:pBdr/>
        <w:ind w:firstLine="720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</w:r>
    </w:p>
    <w:p>
      <w:pPr>
        <w:pStyle w:val="Body"/>
        <w:pBdr/>
        <w:tabs>
          <w:tab w:val="clear" w:pos="720"/>
          <w:tab w:val="left" w:pos="709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shd w:fill="FFFFFF" w:val="clear"/>
        </w:rPr>
        <w:t xml:space="preserve">คำชี้แจง </w:t>
      </w:r>
    </w:p>
    <w:p>
      <w:pPr>
        <w:pStyle w:val="Body"/>
        <w:numPr>
          <w:ilvl w:val="0"/>
          <w:numId w:val="3"/>
        </w:numPr>
        <w:pBdr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ผู้ตอบแบบสำรวจนี้ ควรเป็นเจ้าหน้าที่ที่รับผิดชอบงานด้านอนามัยสิ่งแวดล้อม </w:t>
      </w:r>
    </w:p>
    <w:p>
      <w:pPr>
        <w:pStyle w:val="Body"/>
        <w:numPr>
          <w:ilvl w:val="0"/>
          <w:numId w:val="3"/>
        </w:numPr>
        <w:pBdr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แบบสำรวจ มีจำนวนทั้งหมด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8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หน้า โปรดกาเครื่องหมาย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>X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ในช่อง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  <w:shd w:fill="FFFFFF" w:val="clear"/>
        </w:rPr>
        <w:t>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และ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  <w:shd w:fill="FFFFFF" w:val="clear"/>
        </w:rPr>
        <w:t>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รวมทั้งกรอกข้อมูลของเทศบาลในตาราง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ช่องขวาสุด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เพื่ออธิบายบริบทในการจัดการด้านอนามัยสิ่งแวดล้อม โดยแบบสำรวจ ประกอบด้วย  </w:t>
      </w:r>
    </w:p>
    <w:p>
      <w:pPr>
        <w:pStyle w:val="Body"/>
        <w:numPr>
          <w:ilvl w:val="1"/>
          <w:numId w:val="10"/>
        </w:numPr>
        <w:pBdr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ส่วนที่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สถานการณ์ตามตัวชี้วัดหลักด้านอนามัยสิ่งแวดล้อม</w:t>
      </w:r>
    </w:p>
    <w:p>
      <w:pPr>
        <w:pStyle w:val="Body"/>
        <w:numPr>
          <w:ilvl w:val="1"/>
          <w:numId w:val="10"/>
        </w:numPr>
        <w:pBdr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ส่วนที่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ข้อมูลพื้นฐานด้านอนามัยสิ่งแวดล้อม </w:t>
      </w:r>
    </w:p>
    <w:p>
      <w:pPr>
        <w:pStyle w:val="Body"/>
        <w:numPr>
          <w:ilvl w:val="0"/>
          <w:numId w:val="3"/>
        </w:numPr>
        <w:pBdr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โปรด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  <w:lang w:val="en-AU"/>
        </w:rPr>
        <w:t>ให้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ข้อมูลสถานการณ์ที่เป็นปัจจุบันมากที่สุด ซึ่งแต่ละประเด็นอนามัยสิ่งแวดล้อม อาจมีช่วงเวลาของการรวบรวมข้อมูล   ที่ไม่เท่ากัน จึงแบ่งข้อมูลเป็น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ประเภท คือ</w:t>
      </w:r>
    </w:p>
    <w:p>
      <w:pPr>
        <w:pStyle w:val="Body"/>
        <w:numPr>
          <w:ilvl w:val="0"/>
          <w:numId w:val="9"/>
        </w:numPr>
        <w:pBdr/>
        <w:ind w:left="1440" w:hanging="36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ข้อมูลที่รวบรวมอยู่แล้วของปี พ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. 2556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พื่อรวบรวมข้อมูลล่าสุด ณ เดือนธันวาคม พ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. 2556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ได้แก่ </w:t>
      </w:r>
    </w:p>
    <w:p>
      <w:pPr>
        <w:pStyle w:val="Body"/>
        <w:numPr>
          <w:ilvl w:val="1"/>
          <w:numId w:val="7"/>
        </w:numPr>
        <w:pBdr/>
        <w:ind w:left="1890" w:hanging="450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ข้อมูลพื้นฐานทั่วไปของเทศบาล เนื่องจากปัญหาอนามัยสิ่งแวดล้อมเกี่ยวข้องกับคนและชุมชน โดยเฉพาะชุมชนที่มีความหนาแน่น ดังนั้น จึงจำเป็นต้องมีข้อมูลพื้นฐานของเทศบาลที่แสดงให้เห็นจำนวนประชากรและครัวเรือนด้วย</w:t>
      </w:r>
    </w:p>
    <w:p>
      <w:pPr>
        <w:pStyle w:val="Body"/>
        <w:numPr>
          <w:ilvl w:val="1"/>
          <w:numId w:val="7"/>
        </w:numPr>
        <w:pBdr/>
        <w:ind w:left="1890" w:hanging="450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ข้อมูลเกี่ยวกับการจัดการด้านอนามัยสิ่งแวดล้อมพื้นฐานที่สำคัญ ได้แก่ การจัดการมูลฝอย การจัดการสิ่งปฏิกูล การจัดการเหตุรำคาญ การสุขาภิบาลอาหาร การจัดการน้ำบริโภค และการใช้มาตรการทางกฎหมายสาธารณสุขในประเด็นข้างต้น</w:t>
      </w:r>
    </w:p>
    <w:p>
      <w:pPr>
        <w:pStyle w:val="Body"/>
        <w:numPr>
          <w:ilvl w:val="0"/>
          <w:numId w:val="9"/>
        </w:numPr>
        <w:pBdr/>
        <w:ind w:left="1440" w:hanging="360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ข้อมูลที่สำรวจเพิ่มหรือเก็บตัวอย่างตรวจ ในปี พ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. 2557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ช่น ประเด็นอาหาร และน้ำ เป็นต้น</w:t>
      </w:r>
    </w:p>
    <w:p>
      <w:pPr>
        <w:pStyle w:val="Body"/>
        <w:numPr>
          <w:ilvl w:val="0"/>
          <w:numId w:val="3"/>
        </w:numPr>
        <w:pBdr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แบบสำรวจ ฯ ชุดนี้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download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ได้ที่เวบไซต์ กองประเมินผลกระทบต่อสุขภาพ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  <w:shd w:fill="FFFFFF" w:val="clear"/>
          </w:rPr>
          <w:t>http://hia.anamai.moph.go.th</w:t>
        </w:r>
      </w:hyperlink>
    </w:p>
    <w:p>
      <w:pPr>
        <w:pStyle w:val="Body"/>
        <w:pBdr/>
        <w:ind w:left="720" w:hanging="0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</w:r>
    </w:p>
    <w:p>
      <w:pPr>
        <w:pStyle w:val="Body"/>
        <w:pBdr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กรมอนามัย หวังเป็นอย่างยิ่งว่าจะได้รับความร่วมมือที่ดีจากท่าน และขอขอบพระคุณมาล่วงหน้า ณ โอกาสนี้</w:t>
      </w:r>
    </w:p>
    <w:p>
      <w:pPr>
        <w:pStyle w:val="Body"/>
        <w:pBdr/>
        <w:ind w:left="360" w:hanging="0"/>
        <w:jc w:val="center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หากท่านมีข้อสงสัยประการใดในแบบสำรวจชุดนี้ โปรดติดต่อ</w:t>
      </w:r>
    </w:p>
    <w:p>
      <w:pPr>
        <w:pStyle w:val="Body"/>
        <w:pBdr/>
        <w:ind w:left="360" w:hanging="0"/>
        <w:jc w:val="center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คณะทำงานจัดทำรายงานสถานการณ์ด้านอนามัยสิ่งแวดล้อม  กรมอนามัย กระทรวงสาธารณสุข</w:t>
      </w:r>
    </w:p>
    <w:p>
      <w:pPr>
        <w:pStyle w:val="Body"/>
        <w:pBdr/>
        <w:ind w:left="360" w:hanging="0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โทรศัพท์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0 2590 4359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โทรสาร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0 2590 4356 </w:t>
        <w:tab/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อีเมล์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shd w:fill="FFFFFF" w:val="clear"/>
          </w:rPr>
          <w:t>benjawan.ta@anamai.mail.go.th</w:t>
        </w:r>
      </w:hyperlink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,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shd w:fill="FFFFFF" w:val="clear"/>
          </w:rPr>
          <w:t>ben_5708@hotmail.com</w:t>
        </w:r>
      </w:hyperlink>
    </w:p>
    <w:p>
      <w:pPr>
        <w:pStyle w:val="Body"/>
        <w:pBdr/>
        <w:ind w:left="360" w:hanging="0"/>
        <w:jc w:val="center"/>
        <w:rPr/>
      </w:pP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>–</w:t>
      </w: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ขอขอบพระคุณทุกท่านที่ตอบแบบสำรวจ –</w:t>
      </w:r>
    </w:p>
    <w:p>
      <w:pPr>
        <w:pStyle w:val="Body"/>
        <w:pBdr/>
        <w:rPr>
          <w:rFonts w:ascii="TH SarabunPSK" w:hAnsi="TH SarabunPSK" w:cs="TH SarabunPSK"/>
          <w:color w:val="000000"/>
          <w:sz w:val="30"/>
          <w:szCs w:val="30"/>
          <w:shd w:fill="FFFFFF" w:val="clear"/>
          <w:lang w:bidi="ar-SA"/>
        </w:rPr>
      </w:pPr>
      <w:r>
        <w:rPr>
          <w:rFonts w:cs="TH SarabunPSK" w:ascii="TH SarabunPSK" w:hAnsi="TH SarabunPSK"/>
          <w:color w:val="000000"/>
          <w:sz w:val="30"/>
          <w:szCs w:val="30"/>
          <w:shd w:fill="FFFFFF" w:val="clear"/>
          <w:lang w:bidi="ar-SA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 xml:space="preserve">สถานการณ์ตามตัวชี้วัดหลักด้านอนามัยสิ่งแวดล้อม </w:t>
      </w:r>
    </w:p>
    <w:p>
      <w:pPr>
        <w:pStyle w:val="Body"/>
        <w:pBdr/>
        <w:rPr>
          <w:rFonts w:ascii="TH SarabunPSK" w:hAnsi="TH SarabunPSK" w:cs="TH SarabunPSK"/>
          <w:b/>
          <w:b/>
          <w:bCs/>
          <w:sz w:val="2"/>
          <w:szCs w:val="2"/>
          <w:shd w:fill="FFFFFF" w:val="clear"/>
        </w:rPr>
      </w:pPr>
      <w:r>
        <w:rPr>
          <w:rFonts w:cs="TH SarabunPSK" w:ascii="TH SarabunPSK" w:hAnsi="TH SarabunPSK"/>
          <w:b/>
          <w:bCs/>
          <w:sz w:val="2"/>
          <w:szCs w:val="2"/>
          <w:shd w:fill="FFFFFF" w:val="clear"/>
        </w:rPr>
      </w:r>
    </w:p>
    <w:p>
      <w:pPr>
        <w:pStyle w:val="Body"/>
        <w:pBdr/>
        <w:rPr/>
      </w:pP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ชื่อเทศบา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เมือง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นคร</w:t>
      </w:r>
      <w:r>
        <w:rPr>
          <w:rFonts w:cs="TH SarabunPSK" w:ascii="TH SarabunPSK" w:hAnsi="TH SarabunPSK"/>
          <w:sz w:val="30"/>
          <w:szCs w:val="30"/>
          <w:shd w:fill="FFFFFF" w:val="clear"/>
        </w:rPr>
        <w:t>)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ตำบล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...............</w:t>
      </w:r>
    </w:p>
    <w:p>
      <w:pPr>
        <w:pStyle w:val="Body"/>
        <w:pBdr/>
        <w:rPr/>
      </w:pP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อำเภอ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จังหวัด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..............</w:t>
      </w:r>
    </w:p>
    <w:p>
      <w:pPr>
        <w:pStyle w:val="Body"/>
        <w:pBdr/>
        <w:rPr/>
      </w:pP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ผู้ให้ข้อมูล  ชื่อ</w:t>
      </w:r>
      <w:r>
        <w:rPr>
          <w:rFonts w:cs="TH SarabunPSK" w:ascii="TH SarabunPSK" w:hAnsi="TH SarabunPSK"/>
          <w:sz w:val="30"/>
          <w:szCs w:val="30"/>
          <w:shd w:fill="FFFFFF" w:val="clear"/>
        </w:rPr>
        <w:t>-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สกุล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ตำแหน่ง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..........</w:t>
      </w:r>
    </w:p>
    <w:p>
      <w:pPr>
        <w:pStyle w:val="Body"/>
        <w:pBdr/>
        <w:rPr/>
      </w:pP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กลุ่ม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ส่วน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กอง</w:t>
      </w:r>
      <w:r>
        <w:rPr>
          <w:rFonts w:cs="TH SarabunPSK" w:ascii="TH SarabunPSK" w:hAnsi="TH SarabunPSK"/>
          <w:sz w:val="30"/>
          <w:szCs w:val="30"/>
          <w:shd w:fill="FFFFFF" w:val="clear"/>
        </w:rPr>
        <w:t>/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สำนัก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หมายเลขโทรศัพท์สำนักงาน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หมายเลขโทรศัพท์เคลื่อนที่</w:t>
      </w:r>
      <w:r>
        <w:rPr>
          <w:rFonts w:cs="TH SarabunPSK" w:ascii="TH SarabunPSK" w:hAnsi="TH SarabunPSK"/>
          <w:sz w:val="30"/>
          <w:szCs w:val="30"/>
          <w:shd w:fill="FFFFFF" w:val="clear"/>
        </w:rPr>
        <w:t>.......................................................</w:t>
      </w:r>
    </w:p>
    <w:p>
      <w:pPr>
        <w:pStyle w:val="Body"/>
        <w:pBdr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cs="TH SarabunPSK" w:ascii="TH SarabunPSK" w:hAnsi="TH SarabunPSK"/>
          <w:sz w:val="30"/>
          <w:szCs w:val="30"/>
          <w:shd w:fill="FFFFFF" w:val="clear"/>
        </w:rPr>
        <w:t>E-mail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วันที่กรอกแบบสำรวจ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................................................................ </w:t>
      </w:r>
    </w:p>
    <w:p>
      <w:pPr>
        <w:pStyle w:val="Body"/>
        <w:pBdr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cs="TH SarabunPSK" w:ascii="TH SarabunPSK" w:hAnsi="TH SarabunPSK"/>
          <w:sz w:val="30"/>
          <w:szCs w:val="3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1"/>
        <w:gridCol w:w="368"/>
        <w:gridCol w:w="4397"/>
        <w:gridCol w:w="4070"/>
      </w:tblGrid>
      <w:tr>
        <w:trPr>
          <w:tblHeader w:val="true"/>
          <w:trHeight w:val="2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jc w:val="center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ตัวชี้วัดหลักด้านอนามัยสิ่งแวดล้อ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โปรดระบุข้อมูลของเทศบาล</w:t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bCs/>
                <w:sz w:val="29"/>
                <w:szCs w:val="29"/>
                <w:shd w:fill="FFFFFF" w:val="clear"/>
              </w:rPr>
              <w:t xml:space="preserve">1. 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มีการจัดการมูลฝอยทั่วไปได้ดี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val="en-AU" w:bidi="th-TH"/>
              </w:rPr>
              <w:t>ตามเกณฑ์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ข้อ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1.1 – 1.3)</w:t>
            </w:r>
            <w:r>
              <w:rPr>
                <w:sz w:val="29"/>
                <w:szCs w:val="29"/>
                <w:shd w:fill="FFFFFF" w:val="clear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ูลฝอยทั่วไปได้รับการเก็บขน ≥ 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80</w:t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ind w:left="-56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1.1.1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ปริมาณมูลฝอยทั่วไปที่เกิดขึ้นในพื้น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)  </w:t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ind w:left="-56" w:hanging="0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กรณีที่ไม่ทราบข้อมูล ให้คำนวณปริมาณมูลฝอยที่เกิดขึ้นดังนี้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=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จำนวนประชากรกลางปี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) X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อัตราการเกิดมูลฝอยทั่วไป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ัน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snapToGrid w:val="false"/>
              <w:ind w:left="6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ind w:left="6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………………………………………………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 /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วัน</w:t>
            </w:r>
          </w:p>
        </w:tc>
      </w:tr>
      <w:tr>
        <w:trPr>
          <w:trHeight w:val="295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1.1.2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ปริมาณมูลฝอยทั่วไปที่ได้รับการเก็บขน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)</w:t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กรณีที่ไม่ทราบข้อมูล ให้ประเมินน้ำหนักมูลฝอยโดยประมาณจากรถเก็บขนมูลฝอยที่มีอยู่ ทั้งเก็บขนเอง หรือว่าจ้างเอกชนดำเนินการ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หากมูลฝอยเต็มคันรถ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ได้ดังนี้ 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รถเปิดข้างเทท้ายขนาดเล็ก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ขนาด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ลบ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มีมูลฝอยน้ำหนักประมาณ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1 – 1.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ตัน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รถเปิดข้างเทท้ายขนาดใหญ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ขนาด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12 – 1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ลบ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มีมูลฝอยน้ำหนักประมาณ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3 – 4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ตัน</w:t>
            </w:r>
          </w:p>
          <w:p>
            <w:pPr>
              <w:pStyle w:val="Style17"/>
              <w:numPr>
                <w:ilvl w:val="0"/>
                <w:numId w:val="8"/>
              </w:numPr>
              <w:pBdr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รถอัดท้ายขนาดเล็ก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ขนาด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ลบ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มีมูลฝอยน้ำหนักประมาณ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1.8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ตัน</w:t>
            </w:r>
          </w:p>
          <w:p>
            <w:pPr>
              <w:pStyle w:val="Style17"/>
              <w:numPr>
                <w:ilvl w:val="0"/>
                <w:numId w:val="5"/>
              </w:numPr>
              <w:pBdr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รถอัดท้ายขนาดใหญ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ขนาด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ลบ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มีมูลฝอยน้ำหนักประมาณ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ตั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snapToGrid w:val="false"/>
              <w:ind w:left="6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ind w:left="6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………………………………………………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 /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วัน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Style17"/>
              <w:pBdr/>
              <w:tabs>
                <w:tab w:val="clear" w:pos="720"/>
                <w:tab w:val="left" w:pos="343" w:leader="none"/>
                <w:tab w:val="left" w:pos="1860" w:leader="none"/>
              </w:tabs>
              <w:ind w:left="-147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ร้อยละของมูลฝอยทั่วไป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  <w:shd w:fill="FFFFFF" w:val="clear"/>
              </w:rPr>
              <w:t xml:space="preserve">เก็บขน </w:t>
            </w:r>
          </w:p>
          <w:p>
            <w:pPr>
              <w:pStyle w:val="Style17"/>
              <w:pBdr/>
              <w:tabs>
                <w:tab w:val="clear" w:pos="720"/>
                <w:tab w:val="left" w:pos="343" w:leader="none"/>
                <w:tab w:val="left" w:pos="1860" w:leader="none"/>
              </w:tabs>
              <w:ind w:left="-147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ิธีคำนว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 [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ปริมาณมูลฝอยทั่วไปที่ได้รับการเก็บขน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ัน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) X 100] /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ปริมาณมูลฝอยทั่วไปที่เกิดขึ้น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กก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ัน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ีการกำจัดมูลฝอยทั่วไปถูกหลักสุขาภิบาล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ผาในเตาเผาอย่างถูกหลักสุขาภิบาล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ฝังกลบอย่างถูกหลักสุขาภิบาล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ขุดหลุมฝั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ฝังกลบธรรมดา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องทิ้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ผาในที่โล่ง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หมักทำปุ๋ย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บบผสมผสาน ระบุวิธี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มีการใช้มาตรการทางกฎหมายสาธารณสุขในการจัดการมูลฝอย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1.3.1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2535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การจัดการสิ่งปฏิกูลและมูลฝอ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เทศบัญญัติ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ปีที่ประกาศใช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</w:t>
            </w:r>
          </w:p>
        </w:tc>
      </w:tr>
      <w:tr>
        <w:trPr>
          <w:trHeight w:val="12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บริการเก็บ ขน มูลฝอยทั่วไป โด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ทศบาลดำเนินการเ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อบหมาย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นุญาตให้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บริการกำจัดมูลฝอยทั่วไป โด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ทศบาลดำเนินการเ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อบหมาย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นุญาตให้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9"/>
                <w:szCs w:val="29"/>
                <w:shd w:fill="FFFFFF" w:val="clear"/>
              </w:rPr>
            </w:pPr>
            <w:r>
              <w:rPr>
                <w:b/>
                <w:bCs/>
                <w:sz w:val="29"/>
                <w:szCs w:val="29"/>
                <w:shd w:fill="FFFFFF" w:val="clear"/>
              </w:rPr>
              <w:t xml:space="preserve">2. 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มีการจัดการสิ่งปฏิกูลที่ดี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val="en-AU" w:bidi="th-TH"/>
              </w:rPr>
              <w:t>ตามเกณฑ์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ข้อ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2.1 – 2.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4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ีส้วมใช้ทุกหลังคาเรือน 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10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.1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ครัวเรือนที่มีส้วม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หลัง</w:t>
            </w:r>
          </w:p>
        </w:tc>
      </w:tr>
      <w:tr>
        <w:trPr>
          <w:trHeight w:val="9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.1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ร้อยละของหลังคาเรือนที่มีส้วมใช้ </w:t>
            </w:r>
          </w:p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ิธีคำนว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[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จำนวนครัวเรือนที่มีส้วม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X 100] /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จำนวนครัวเรือนทั้งหมด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</w:t>
            </w:r>
          </w:p>
        </w:tc>
      </w:tr>
      <w:tr>
        <w:trPr>
          <w:trHeight w:val="21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มีระบบบำบัดสิ่งปฏิกูลในพื้นที่ถูกหลักสุขาภิบา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ีการให้บริการสูบสิ่งปฏิกูลครอบคลุมพื้นที่รับผิดชอบ ≥ 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85</w:t>
            </w:r>
            <w:r>
              <w:rPr>
                <w:rFonts w:cs="TH SarabunPSK" w:ascii="TH SarabunPSK" w:hAnsi="TH SarabunPSK"/>
                <w:b/>
                <w:bCs/>
                <w:color w:val="FF5F5D"/>
                <w:sz w:val="29"/>
                <w:szCs w:val="29"/>
                <w:shd w:fill="FFFFFF" w:val="clear"/>
              </w:rPr>
              <w:t xml:space="preserve"> 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.3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หลังคาเรือนที่ได้รับบริการสูบสิ่งปฏิกูลที่ถูกหลักสุขาภิบา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หลัง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.3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ของการให้บริการสูบสิ่งปฏิกูลครอบคลุมพื้นที่รับผิดชอบ</w:t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</w:rPr>
              <w:t>วิธีคำนว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shd w:fill="FFFFFF" w:val="clear"/>
              </w:rPr>
              <w:t>[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shd w:fill="FFFFFF" w:val="clear"/>
              </w:rPr>
              <w:t xml:space="preserve">จำนวนครัวเรือนที่ได้รับบริการสูบสิ่งปฏิกูล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shd w:fill="FFFFFF" w:val="clear"/>
              </w:rPr>
              <w:t xml:space="preserve">) X 100] 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shd w:fill="FFFFFF" w:val="clear"/>
              </w:rPr>
              <w:t xml:space="preserve">จำนวนครัวเรือนทั้งหมด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>: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 xml:space="preserve">มีการใช้มาตรการทางกฎหมายสาธารณสุขในการจัดการสิ่งปฏิกูล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2535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หมวด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การจัดการสิ่งปฏิกูลและมูลฝอ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ปีที่ประกาศใช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2.4.2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บริการสูบสิ่งปฏิกูลที่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ถูกหลักสุขาภิบาล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และถูกต้องตามกฎหมาย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  <w:lang w:val="en-AU"/>
              </w:rPr>
              <w:t xml:space="preserve"> โด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ทศบาลดำเนินการเ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อบหมาย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นุญาตให้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2.4.3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บริการบำบัดสิ่งปฏิกูลที่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ถูกหลักสุขาภิบาล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และถูกต้องตามกฎหมาย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  <w:lang w:val="en-AU"/>
              </w:rPr>
              <w:t xml:space="preserve"> โด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ทศบาลดำเนินการเ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อบหมาย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นุญาตให้ผู้อื่นดำเนินการแท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……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าย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9"/>
                <w:szCs w:val="29"/>
                <w:shd w:fill="FFFFFF" w:val="clear"/>
              </w:rPr>
            </w:pPr>
            <w:r>
              <w:rPr>
                <w:b/>
                <w:bCs/>
                <w:sz w:val="29"/>
                <w:szCs w:val="29"/>
                <w:shd w:fill="FFFFFF" w:val="clear"/>
              </w:rPr>
              <w:t xml:space="preserve">3. 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มีระบบการจัดการเหตุรำคาญ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val="en-AU" w:bidi="th-TH"/>
              </w:rPr>
              <w:t>ตามเกณฑ์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ข้อ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3.1 – 3.3)</w:t>
            </w:r>
          </w:p>
        </w:tc>
      </w:tr>
      <w:tr>
        <w:trPr>
          <w:trHeight w:val="2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  <w:lang w:val="en-AU"/>
              </w:rPr>
              <w:t>กระบวนการจัดการข้อร้องเร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ยนเหตุรำคา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ออกคำแนะนำ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ไกล่เกลี่ยเจรจา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แต่งตั้งคณะทำงาน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ผู้รับผิดชอบจัดการแก้ไขปัญหาเหตุรำคาญ 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ออกคำสั่งทางปกครองหรือดำเนินการตามกฎหมาย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ศูนย์หรือผู้รับผิดชอบรับเรื่อง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มี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SOP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ตามกระบวนงานของกรมอนามัย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วิธีอื่นๆ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............................................... </w:t>
            </w:r>
          </w:p>
        </w:tc>
      </w:tr>
      <w:tr>
        <w:trPr>
          <w:trHeight w:val="360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มีฐานข้อมูลการจัดการข้อร้องเรียนเหตุรำคา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ฐานข้อมูลเหตุรำคาญ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การรวบรวมสถิติ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ข้อร้องเรียนเหตุรำคาญ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วิธีอื่นๆ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>: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้อร้องเรียนเหตุรำคาญได้รับการจัดการและแก้ไขจนเป็นที่ยุติ ≥ 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80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.3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ข้อร้องเรียนเหตุรำคาญ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.3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ข้อร้องเรียนเหตุรำคาญที่ได้รับการจัดการและแก้ไขจนเป็นที่ยุต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</w:tc>
      </w:tr>
      <w:tr>
        <w:trPr>
          <w:trHeight w:val="702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.3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ข้อร้องเรียนเหตุรำคาญที่ได้รับการจัดการและแก้ไขจนเป็นที่ยุติ</w:t>
            </w:r>
          </w:p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ิธีคำนวณ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: [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จำนวนข้อร้องเรียนเหตุรำคาญที่ได้รับการจัดการและแก้ไขจนเป็นที่ยุติ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X 100] /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จำนวนข้อร้องเรียนเหตุรำคาญ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</w:t>
            </w:r>
          </w:p>
        </w:tc>
      </w:tr>
      <w:tr>
        <w:trPr>
          <w:trHeight w:val="11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ีการจัดการสุขาภิบาลอาหารที่ดี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  <w:lang w:val="en-AU"/>
              </w:rPr>
              <w:t>ตามเกณฑ์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4.1 – 4.8)</w:t>
            </w:r>
          </w:p>
          <w:p>
            <w:pPr>
              <w:pStyle w:val="Normal"/>
              <w:pBdr/>
              <w:rPr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b/>
                <w:bCs/>
                <w:sz w:val="29"/>
                <w:szCs w:val="29"/>
                <w:shd w:fill="FFFFFF" w:val="clear"/>
              </w:rPr>
              <w:t xml:space="preserve">1) 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มีการจัดการสุขาภิบาลตลาดที่ดี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  </w:t>
            </w:r>
          </w:p>
          <w:p>
            <w:pPr>
              <w:pStyle w:val="Normal"/>
              <w:pBdr/>
              <w:rPr>
                <w:sz w:val="29"/>
                <w:szCs w:val="29"/>
                <w:shd w:fill="FFFFFF" w:val="clear"/>
              </w:rPr>
            </w:pPr>
            <w:r>
              <w:rPr>
                <w:rFonts w:eastAsia="TH SarabunPSK"/>
                <w:b/>
                <w:bCs/>
                <w:sz w:val="29"/>
                <w:szCs w:val="29"/>
                <w:shd w:fill="FFFFFF" w:val="clear"/>
              </w:rPr>
              <w:t xml:space="preserve">   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ตลาดประเภทที่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องตลาดประเภท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ผ่านเกณฑ์มาตรฐานตลาดสดน่าซื้อ ของกรมอนามั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33" w:leader="none"/>
              </w:tabs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1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  <w:tab w:val="left" w:pos="2234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1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ที่ผ่านเกณฑ์มาตรฐานตลาดสดน่าซื้อของกรมอนามัย </w:t>
            </w:r>
            <w:r>
              <w:rPr>
                <w:rFonts w:ascii="TH SarabunPSK" w:hAnsi="TH SarabunPSK" w:cs="TH SarabunPSK"/>
                <w:color w:val="FF5F5D"/>
                <w:sz w:val="29"/>
                <w:sz w:val="29"/>
                <w:szCs w:val="29"/>
                <w:shd w:fill="FFFFFF" w:val="clear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3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1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ร้อยละของ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ที่ผ่านเกณฑ์มาตรฐานตลาดสดน่าซื้อ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 xml:space="preserve">มีการใช้มาตรการทางกฎหมายสาธารณสุข เพื่อควบคุมตลาด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32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4.2.1</w:t>
            </w:r>
            <w:r>
              <w:rPr>
                <w:rFonts w:cs="TH SarabunPSK" w:ascii="TH SarabunPSK" w:hAnsi="TH SarabunPSK"/>
                <w:color w:val="6DC037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ปีที่ประกาศใช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</w:t>
            </w:r>
          </w:p>
        </w:tc>
      </w:tr>
      <w:tr>
        <w:trPr>
          <w:trHeight w:val="306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32" w:leader="none"/>
              </w:tabs>
              <w:ind w:left="0" w:hanging="0"/>
              <w:rPr>
                <w:rFonts w:ascii="TH SarabunPSK" w:hAnsi="TH SarabunPSK" w:cs="TH SarabunPSK"/>
                <w:color w:val="6DC037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2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ที่ได้รับใบอนุญาต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9"/>
                <w:szCs w:val="29"/>
                <w:shd w:fill="FFFFFF" w:val="clear"/>
              </w:rPr>
            </w:pPr>
            <w:r>
              <w:rPr>
                <w:rFonts w:eastAsia="TH SarabunPSK"/>
                <w:b/>
                <w:bCs/>
                <w:sz w:val="29"/>
                <w:szCs w:val="29"/>
                <w:shd w:fill="FFFFFF" w:val="clear"/>
              </w:rPr>
              <w:t xml:space="preserve">   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ตลาดประเภทที่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2 (</w:t>
            </w:r>
            <w:r>
              <w:rPr>
                <w:b/>
                <w:b/>
                <w:bCs/>
                <w:sz w:val="29"/>
                <w:sz w:val="29"/>
                <w:szCs w:val="29"/>
                <w:shd w:fill="FFFFFF" w:val="clear"/>
                <w:lang w:bidi="th-TH"/>
              </w:rPr>
              <w:t>ตลาดนัด</w:t>
            </w:r>
            <w:r>
              <w:rPr>
                <w:b/>
                <w:bCs/>
                <w:sz w:val="29"/>
                <w:szCs w:val="29"/>
                <w:shd w:fill="FFFFFF" w:val="cle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>.3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องตลาดประเภท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ผ่านเกณฑ์มาตรฐานตลาดนัดของกรมอนามั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7" w:type="dxa"/>
            </w:tcMar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347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3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3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3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ที่ผ่านเกณฑ์มาตรฐานตลาดนัด 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4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3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3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ร้อยละ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ที่ผ่านเกณฑ์มาตรฐานตลาดนัด 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 xml:space="preserve">มีการใช้มาตรการทางกฎหมายสาธารณสุข เพื่อควบคุมตลาดประเภท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2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4.4.1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ตลาด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ปีที่ประกาศใช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4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ที่ได้รับใบอนุญาต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ีการจัดการสุขาภิบาลอาหารสำหรับสถานประกอบการด้านอาหารที่ดี 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ร้านอาหาร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6DC037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  <w:lang w:val="en-AU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านอาหารผ่านเกณฑ์ข้อกำหนดด้านสุขาภิบาลอาหาร ของกรมอนามัย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7" w:type="dxa"/>
            </w:tcMar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347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5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ร้านอาหาร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าน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5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ร้านอาหารที่ผ่านเกณฑ์ข้อกำหนดด้านสุขาภิบาลอาหาร 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าน</w:t>
            </w:r>
          </w:p>
        </w:tc>
      </w:tr>
      <w:tr>
        <w:trPr>
          <w:trHeight w:val="23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5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ของร้านอาหารที่ผ่านเกณฑ์ข้อกำหนดด้านสุขาภิบาลอาหาร 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  <w:lang w:bidi="th-TH"/>
              </w:rPr>
              <w:t>เกณฑ์</w:t>
            </w:r>
            <w:r>
              <w:rPr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b/>
                <w:bCs/>
                <w:color w:val="000000"/>
                <w:sz w:val="29"/>
                <w:szCs w:val="29"/>
                <w:shd w:fill="FFFFFF" w:val="clear"/>
                <w:lang w:bidi="th-TH"/>
              </w:rPr>
              <w:t xml:space="preserve">4.6 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  <w:lang w:bidi="th-TH"/>
              </w:rPr>
              <w:t>มีการใช้มาตรการทางกฎหมายสาธารณสุขในการควบคุมร้านอาหาร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6.1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การออกเทศบัญญัติ ตาม พรบ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นที่จำหน่ายอาหาร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ปีที่ประกาศใช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6.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ร้านอาหา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ที่ได้รับใบอนุญาต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6.3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ร้านอาหา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ที่ได้รับหนังสือรับรองการแจ้ง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ตามพรบ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2535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รณีร้านอาหาร มีพื้นที่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200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ตารางเมตร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าน</w:t>
            </w:r>
          </w:p>
        </w:tc>
      </w:tr>
      <w:tr>
        <w:trPr>
          <w:trHeight w:val="2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แผงลอยจำหน่ายอาหาร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4.7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องแผงลอยจำหน่ายอาหารผ่านเกณฑ์ข้อกำหนดสุขาภิบาลอาหารของกรมอนามัย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7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แผงลอยจำหน่ายอาหาร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ผง</w:t>
            </w:r>
          </w:p>
        </w:tc>
      </w:tr>
      <w:tr>
        <w:trPr>
          <w:trHeight w:val="216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7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แผงลอยจำหน่ายอาหารที่ผ่านเกณฑ์ข้อกำหนดด้านสุขาภิบาลอาหาร 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ผง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7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แผงลอยจำหน่ายอาหารที่ผ่านเกณฑ์ข้อกำหนดด้านสุขาภิบาลอาหาร ของ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9"/>
                <w:szCs w:val="29"/>
                <w:shd w:fill="FFFFFF" w:val="clear"/>
                <w:lang w:bidi="th-TH"/>
              </w:rPr>
            </w:pP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  <w:lang w:bidi="th-TH"/>
              </w:rPr>
              <w:t>เกณฑ์</w:t>
            </w:r>
            <w:r>
              <w:rPr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 xml:space="preserve">4.8 </w:t>
            </w:r>
            <w:r>
              <w:rPr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  <w:lang w:bidi="th-TH"/>
              </w:rPr>
              <w:t>มีการใช้มาตรการทางกฎหมายสาธารณสุข ในการควบคุมแผงลอยจำหน่ายอาหาร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4.8.1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มีการออกเทศบัญญัติตาม พรบ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 xml:space="preserve">การสาธารณสุข 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2535 (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การจำหน่ายสินค้าในที่หรือทางสาธารณะ ที่เกี่ยวกับอาหาร</w:t>
            </w: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ปีที่ประกาศใช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8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แผงลอยจำหน่ายอาหารที่ได้รับใบอนุญาต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ผง</w:t>
            </w:r>
          </w:p>
        </w:tc>
      </w:tr>
      <w:tr>
        <w:trPr>
          <w:trHeight w:val="2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70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มีน้ำบริโภคสะอาด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  <w:lang w:val="en-AU"/>
              </w:rPr>
              <w:t>ตามเกณฑ์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5.1 – 5.2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95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  <w:lang w:val="en-AU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ครัวเรือนมีน้ำบริโภคพอเพียง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5.1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ครัวเรือนมีน้ำสะอาดสำหรับดื่มและบริโภคเพียงพอตลอดปี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ย่างน้อยคนละ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ลิตรต่อวัน ตามเกณฑ์ จปฐ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หลัง</w:t>
            </w:r>
          </w:p>
        </w:tc>
      </w:tr>
      <w:tr>
        <w:trPr>
          <w:trHeight w:val="279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b/>
                <w:bCs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5.1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ร้อยละของครัวเรือนที่มีน้ำบริโภคพอเพียง 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วิธีคำนว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[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จำนวนครัวเรือนที่มีน้ำบริโภคพอเพียง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) X 100] /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จำนวนครัวเรือนทั้งหมด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หลัง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 w:val="29"/>
                <w:szCs w:val="29"/>
                <w:shd w:fill="FFFFFF" w:val="clear"/>
              </w:rPr>
              <w:t>เก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  <w:lang w:val="en-AU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>50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ของระบบประปาผ่านเกณฑ์มาตรฐานคุณภาพน้ำประปาดื่มได้ กรมอนามัย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5.2.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ระบบประปาทั้งหม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5.2.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ระบบประปาที่ผ่านเกณฑ์มาตรฐานคุณภาพน้ำประปาดื่มได้ 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5.2.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ของระบบประปาที่ผ่านเกณฑ์มาตรฐานคุณภาพน้ำประปาดื่มได้ กรมอนามั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</w:t>
            </w:r>
          </w:p>
          <w:p>
            <w:pPr>
              <w:pStyle w:val="Style17"/>
              <w:pBdr/>
              <w:tabs>
                <w:tab w:val="clear" w:pos="720"/>
                <w:tab w:val="left" w:pos="343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</w:tbl>
    <w:p>
      <w:pPr>
        <w:pStyle w:val="Body"/>
        <w:pBdr/>
        <w:rPr>
          <w:rFonts w:ascii="TH SarabunPSK" w:hAnsi="TH SarabunPSK" w:cs="TH SarabunPSK"/>
          <w:b/>
          <w:b/>
          <w:bCs/>
          <w:sz w:val="29"/>
          <w:szCs w:val="29"/>
          <w:shd w:fill="FFFFFF" w:val="clear"/>
        </w:rPr>
      </w:pPr>
      <w:r>
        <w:rPr>
          <w:rFonts w:cs="TH SarabunPSK" w:ascii="TH SarabunPSK" w:hAnsi="TH SarabunPSK"/>
          <w:b/>
          <w:bCs/>
          <w:sz w:val="29"/>
          <w:szCs w:val="29"/>
          <w:shd w:fill="FFFFFF" w:val="clear"/>
        </w:rPr>
      </w:r>
    </w:p>
    <w:p>
      <w:pPr>
        <w:pStyle w:val="Body"/>
        <w:pBdr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ข้อมูลพื้นฐานด้านอนามัยสิ่งแวดล้อม ระดับเทศบาล</w:t>
      </w:r>
    </w:p>
    <w:p>
      <w:pPr>
        <w:pStyle w:val="Body"/>
        <w:pBdr/>
        <w:rPr>
          <w:rFonts w:ascii="TH SarabunPSK" w:hAnsi="TH SarabunPSK" w:cs="TH SarabunPSK"/>
          <w:b/>
          <w:b/>
          <w:bCs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</w:r>
    </w:p>
    <w:p>
      <w:pPr>
        <w:pStyle w:val="Body"/>
        <w:pBdr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โปรดกรอกข้อมูลพื้นฐานทั่วไปของเทศบาล เพื่อเป็นประโยชน์ในการจัดทำฐานข้อมูลด้านอนามัยสิ่งแวดล้อม</w:t>
      </w:r>
    </w:p>
    <w:tbl>
      <w:tblPr>
        <w:tblW w:w="10536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06"/>
        <w:gridCol w:w="838"/>
        <w:gridCol w:w="6092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FFFFF" w:val="clear"/>
              </w:rPr>
              <w:t>ประเด็นข้อมูลพื้นฐ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FFFFF" w:val="clear"/>
              </w:rPr>
              <w:t>หน่วย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FFFFF" w:val="clear"/>
              </w:rPr>
              <w:t>โปรดระบุ ข้อมูลของเทศบาล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u w:val="single"/>
                <w:shd w:fill="FFFFFF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u w:val="single"/>
                <w:shd w:fill="FFFFFF" w:val="clear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  <w:shd w:fill="FFFFFF" w:val="clear"/>
                <w:lang w:val="en-AU"/>
              </w:rPr>
              <w:t>ข้อมูลพื้นฐานทั่วไปของเทศบาล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u w:val="single"/>
                <w:shd w:fill="FFFFFF" w:val="clear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u w:val="single"/>
                <w:shd w:fill="FFFFFF" w:val="clear"/>
                <w:lang w:val="en-AU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ามทะเบียนราษฎร์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คน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ประชากรจากการสำรวจจริง </w:t>
            </w:r>
          </w:p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วมประชากรแฝ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คน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หลังคาเรือนทั้งหมด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หลั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ขนาดพื้นที่รับผิดชอบของเทศบาล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ร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ม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ำนวนแรงงานต่างด้าว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คน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  <w:shd w:fill="FFFFFF" w:val="clear"/>
                <w:lang w:val="en-AU"/>
              </w:rPr>
              <w:t>ข้อมูลการจัดการด้านอนามัยสิ่งแวดล้อมพื้นฐานที่สำคัญ</w:t>
            </w:r>
          </w:p>
        </w:tc>
      </w:tr>
      <w:tr>
        <w:trPr>
          <w:trHeight w:val="23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การจัดการมูลฝอย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บริการเก็บขนมูลฝอยทั่วไป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ที่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ถูกหลักสุขาภิบา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โปรดระบุ ลักษณะ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u w:val="single"/>
                <w:shd w:fill="FFFFFF" w:val="clear"/>
              </w:rPr>
              <w:t>เก็บข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ที่มี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รถมีลักษณะมิดชิด ป้องกันการปลิวหล่นและการรั่วไหลของน้ำชะมูลฝอย 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ดูแลบำรุงรักษารถเก็บขนมูลฝอยให้อยู่ในสภาพใช้งานได้ดีอย่างสม่ำเสมอ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การป้องกันเหตุเดือดร้อนรำคาญจากการเก็บขนมูลฝอยทั่วไป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ื่นๆ 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</w:t>
            </w:r>
          </w:p>
        </w:tc>
      </w:tr>
      <w:tr>
        <w:trPr>
          <w:trHeight w:val="75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นที่กำจัดมูลฝอยทั่วไปในพื้นที่เทศบาล</w:t>
            </w:r>
          </w:p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รหัสวิธีการกำจัดมูลฝอยทั่วไป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เผาในเตาเผาอย่างถูกหลักสุขาภิบาล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ฝังกลบอย่างถูกหลักสุขาภิบาล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ขุดหลุมฝัง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ฝังกลบธรรมดา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กองทิ้ง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เผาในที่โล่ง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>หมักทำปุ๋ย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9"/>
                <w:szCs w:val="29"/>
                <w:shd w:fill="FFFFFF" w:val="clear"/>
              </w:rPr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แบบผสมผสาน ระบุวิธี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.................. 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 xml:space="preserve">7.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shd w:fill="FFFFFF" w:val="clear"/>
              </w:rPr>
              <w:t xml:space="preserve">อื่น ๆ ระบุ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  <w:shd w:fill="FFFFFF" w:val="clear"/>
              </w:rPr>
              <w:t>................................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จำนวนสถานที่กำจัดมูลฝอยทั้งหม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ชื่อสถานที่ตั้ง ขนาด และวิธีของแต่ละแห่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ที่ตั้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พื้นที่รับมูลฝอ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ร่ ปริมาณที่กำจัดได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ั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วัน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 ตัวเลขรหัสวิธีการกำจั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มี อปท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จากพื้นที่อื่นนำมูลฝอยมากำจัดที่นี่ด้วยหรือไม่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ไม่มี 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มี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แห่ง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ที่ตั้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พื้นที่รับมูลฝอ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ร่ ปริมาณที่กำจัดได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ั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วัน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 ตัวเลขรหัสวิธีการกำจั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มี อปท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จากพื้นที่อื่นนำมูลฝอยมากำจัดที่นี่ด้วยหรือไม่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ไม่มี 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มี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แห่ง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ที่ตั้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พื้นที่รับมูลฝอ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ร่ ปริมาณที่กำจัดได้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ั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วัน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 ตัวเลขรหัสวิธีการกำจั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มี อปท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จากพื้นที่อื่นนำมูลฝอยมากำจัดที่นี่ด้วยหรือไม่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ไม่มี 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มี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แห่ง</w:t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จัดการมูลฝอยที่เป็นพิษหรืออันตรายจากชุมช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เลือกวิธีที่ใช้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ก็บขนมูลฝอยอันตรายแยกจากมูลฝอยทั่วไป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ำหนดจุดรวบรวมมูลฝอยอันตรายในชุมชน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ำจัดมูลฝอยอันตรายในพื้นที่อย่างถูกต้องตามหลักวิชาการ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ื่นๆ 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.. 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FFFFF" w:val="clear"/>
              </w:rPr>
              <w:t>ประเด็นข้อมูลพื้นฐ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หน่วย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โปรดระบุ ข้อมูลของเทศบาล</w:t>
            </w:r>
          </w:p>
        </w:tc>
      </w:tr>
      <w:tr>
        <w:trPr>
          <w:trHeight w:val="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 xml:space="preserve">การจัดการสิ่งปฏิกูล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บริการขนสิ่งปฏิกูล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ที่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ถูกหลักสุขาภิบา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ระบุ ลักษณะบริการขนสิ่งปฏิกูลที่มี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ถมีลักษณะมิดชิด ป้องกันการปลิวหล่นและการรั่วไหลของสิ่งปฏิกูล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ดูแลบำรุงรักษารถขนสิ่งปฏิกูลให้อยู่ในสภาพใช้งานได้ดีอย่างสม่ำเสมอ 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การป้องกันเหตุเดือดร้อนรำคาญจากการขนสิ่งปฏิกูล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ื่นๆ 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ปัญหาการขนสิ่งปฏิกูล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ระบุปัญห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ลักลอบทิ้งสิ่งปฏิกูลในที่สาธารณะ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รถเถื่อนไม่มีใบอนุญาต </w:t>
            </w:r>
          </w:p>
          <w:p>
            <w:pPr>
              <w:pStyle w:val="Style17"/>
              <w:pBdr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ื่นๆ 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ทศบาลแก้ไขปัญหานี้อย่างไร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.......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นที่กำจัดสิ่งปฏิกูลในพื้นที่เทศบาล</w:t>
            </w:r>
          </w:p>
          <w:p>
            <w:pPr>
              <w:pStyle w:val="Style17"/>
              <w:pBdr/>
              <w:tabs>
                <w:tab w:val="clear" w:pos="720"/>
                <w:tab w:val="left" w:pos="286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จำนวนสถานที่กำจัดสิ่งปฏิกูลทั้งหม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ที่ตั้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ปริมาณสิ่งปฏิกูลที่เก็บขนไปกำจัด  เฉลี่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ั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ดือน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วิธีการกำจัดสิ่งปฏิกูล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ปท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จากพื้นที่อื่นนำสิ่งปฏิกูลมากำจัดที่นี่ด้วยหรือไม่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ไม่มี  </w:t>
            </w:r>
            <w:r>
              <w:rPr>
                <w:rFonts w:ascii="Wingdings" w:hAnsi="Wingdings" w:eastAsia="Wingdings" w:cs="Wingdings"/>
                <w:sz w:val="29"/>
                <w:sz w:val="29"/>
                <w:szCs w:val="28"/>
                <w:shd w:fill="FFFFFF" w:val="clear"/>
                <w:lang w:val="en-AU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 มี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แห่ง</w:t>
            </w:r>
          </w:p>
        </w:tc>
      </w:tr>
      <w:tr>
        <w:trPr>
          <w:trHeight w:val="4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กรณีที่ยังไม่มีสถานที่กำจัดสิ่งปฏิกูล มีปัญหาการจัดให้มีสถานที่กำจัดสิ่งปฏิกูลหรือไม่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โปรดระบุอุปสรรคในการจัดให้มีสถานที่กำจัดสิ่งปฏิกูล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 xml:space="preserve">ตอบได้มากกว่า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้อ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  <w:lang w:val="en-AU"/>
              </w:rPr>
              <w:t>)</w:t>
            </w:r>
          </w:p>
          <w:p>
            <w:pPr>
              <w:pStyle w:val="Style17"/>
              <w:pBdr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งบประมาณ</w:t>
            </w:r>
          </w:p>
          <w:p>
            <w:pPr>
              <w:pStyle w:val="Style17"/>
              <w:pBdr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บุคลากร</w:t>
            </w:r>
          </w:p>
          <w:p>
            <w:pPr>
              <w:pStyle w:val="Style17"/>
              <w:pBdr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องค์ความรู้</w:t>
            </w:r>
          </w:p>
          <w:p>
            <w:pPr>
              <w:pStyle w:val="Style17"/>
              <w:pBdr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ๆ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).............................................................................................</w:t>
            </w:r>
          </w:p>
        </w:tc>
      </w:tr>
      <w:tr>
        <w:trPr>
          <w:trHeight w:val="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รณีที่ยังไม่มีระบบกำจัดสิ่งปฏิกูล มีนโยบา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ผนในการจัดทำระบบ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กำจัด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ิ่งปฏิกูลตามหลักสุขาภิบาลหรือไม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 ปีที่จะดำเนินการ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....................................................................................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การดำเนินงานพัฒนาส้วมสาธารณะ ให้ผ่านมาตรฐาน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HAS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ทำเนียบ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ฐานข้อมูล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ของ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สถานที่เป้าหมาย ที่ดำเนินงานส้วมสาธารณะ ให้ผ่านมาตรฐาน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HAS </w:t>
            </w:r>
          </w:p>
          <w:p>
            <w:pPr>
              <w:pStyle w:val="Body"/>
              <w:pBdr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 สถานที่เป้าหมายที่ได้ดำเนินการ ………………………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………………………………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…………………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…………………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..................................................................................................... 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การจัดการเหตุรำคา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52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ปัญหาข้อร้องเรียนเหตุรำคาญในพื้นที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ลิ่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สียงดั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สียงรบกว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ฝุ่นละออง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ขม่า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ควั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น้ำเสี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ูลฝอ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ิ่งปฏิกูล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ของเสียอันตรา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ความสั่นสะเทือ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อื่นๆ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ระบุ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)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เรื่อง</w:t>
            </w:r>
          </w:p>
        </w:tc>
      </w:tr>
      <w:tr>
        <w:trPr>
          <w:trHeight w:val="3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FFFFFF" w:val="clear"/>
              </w:rPr>
              <w:t>ประเด็นข้อมูลพื้นฐ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หน่วย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โปรดระบุ ข้อมูลของเทศบาล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การสุขาภิบาลอาหาร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การดำเนินการตาม “กฎกระทรวงว่าด้วยสุขลักษณะของตลาด พ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 2551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466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ฐานข้อมูล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สดน่าซื้อ ของกรมอนามัย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สดน่าซื้อ ของกรมอนามัย 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สดน่าซื้อ ของกรมอนามัย 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สดน่าซื้อ ของกรมอนามัย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52" w:leader="none"/>
                <w:tab w:val="left" w:pos="343" w:leader="none"/>
                <w:tab w:val="left" w:pos="466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ฐานข้อมูลตลาดประเภท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2 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ตลาดนั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นัด  ของกรมอนามัย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นัด ของกรมอนามัย 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นัด ของกรมอนามัย  </w:t>
            </w:r>
          </w:p>
          <w:p>
            <w:pPr>
              <w:pStyle w:val="Body"/>
              <w:pBdr/>
              <w:rPr/>
            </w:pP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แห่งที่ 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ชื่อตลา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..</w:t>
            </w:r>
          </w:p>
          <w:p>
            <w:pPr>
              <w:pStyle w:val="Body"/>
              <w:pBdr/>
              <w:rPr/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</w:t>
            </w: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ได้รับใบอนุญาต </w:t>
            </w: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8"/>
                <w:shd w:fill="FFFFFF" w:val="clea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9"/>
                <w:sz w:val="29"/>
                <w:szCs w:val="28"/>
                <w:shd w:fill="FFFFFF" w:val="clear"/>
              </w:rPr>
              <w:t>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 xml:space="preserve">  ผ่านเกณฑ์ตลาดนัด ของกรมอนามัย 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52" w:leader="none"/>
                <w:tab w:val="left" w:pos="343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ฐานข้อมูลโรงอาหารในโรงเรีย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บันการศึกษ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ไม่มี</w:t>
            </w:r>
          </w:p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9"/>
                <w:szCs w:val="28"/>
                <w:shd w:fill="FFFFFF" w:val="clear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ม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6"/>
              </w:numPr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โรงเรีย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บันการศึกษาทั้งหม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  <w:p>
            <w:pPr>
              <w:pStyle w:val="Body"/>
              <w:numPr>
                <w:ilvl w:val="0"/>
                <w:numId w:val="6"/>
              </w:numPr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โรงอาหารในโรงเรีย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บันการศึกษาทั้งหมด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  <w:p>
            <w:pPr>
              <w:pStyle w:val="Body"/>
              <w:numPr>
                <w:ilvl w:val="0"/>
                <w:numId w:val="6"/>
              </w:numPr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โรงอาหารในโรงเรียน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สถาบันการศึกษาที่ผ่านเกณฑ์ข้อกำหนดด้านสุขาภิบาลอาหาร ของกรมอนามัย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466" w:leader="none"/>
              </w:tabs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shd w:fill="FFFFFF" w:val="clear"/>
                <w:lang w:val="en-AU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  <w:shd w:fill="FFFFFF" w:val="clear"/>
              </w:rPr>
              <w:t>การจัดการน้ำบริโภ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16" w:leader="none"/>
                <w:tab w:val="left" w:pos="376" w:leader="none"/>
              </w:tabs>
              <w:ind w:left="16" w:hanging="16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ระบบประปาภูมิภา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16" w:leader="none"/>
                <w:tab w:val="left" w:pos="376" w:leader="none"/>
              </w:tabs>
              <w:ind w:left="16" w:hanging="16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ระบบประปา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เทศบาล</w:t>
            </w:r>
            <w:r>
              <w:rPr>
                <w:rFonts w:cs="TH SarabunPSK" w:ascii="TH SarabunPSK" w:hAnsi="TH SarabunPSK"/>
                <w:sz w:val="29"/>
                <w:szCs w:val="29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  <w:lang w:val="en-AU"/>
              </w:rPr>
              <w:t>หมู่บ้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16" w:leader="none"/>
                <w:tab w:val="left" w:pos="376" w:leader="none"/>
              </w:tabs>
              <w:ind w:left="16" w:hanging="16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สถานประกอบการน้ำดื่มบรรจุขว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ind w:left="0" w:hanging="0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rPr>
                <w:rFonts w:ascii="TH SarabunPSK" w:hAnsi="TH SarabunPSK" w:cs="TH SarabunPSK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9"/>
                <w:szCs w:val="29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pBdr/>
              <w:tabs>
                <w:tab w:val="clear" w:pos="720"/>
                <w:tab w:val="left" w:pos="210" w:leader="none"/>
                <w:tab w:val="left" w:pos="252" w:leader="none"/>
                <w:tab w:val="left" w:pos="343" w:leader="none"/>
                <w:tab w:val="left" w:pos="466" w:leader="none"/>
              </w:tabs>
              <w:ind w:left="0" w:hanging="0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จำนวนตู้น้ำดื่มหยอดเหรีย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  <w:shd w:fill="FFFFFF" w:val="clear"/>
              </w:rPr>
              <w:t>แห่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cs="TH SarabunPSK"/>
                <w:sz w:val="29"/>
                <w:szCs w:val="29"/>
                <w:shd w:fill="FFFFFF" w:val="clear"/>
              </w:rPr>
            </w:pPr>
            <w:r>
              <w:rPr>
                <w:rFonts w:cs="TH SarabunPSK"/>
                <w:sz w:val="29"/>
                <w:szCs w:val="29"/>
                <w:shd w:fill="FFFFFF" w:val="clear"/>
              </w:rPr>
            </w:r>
          </w:p>
        </w:tc>
      </w:tr>
    </w:tbl>
    <w:p>
      <w:pPr>
        <w:pStyle w:val="Body"/>
        <w:pBdr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Body"/>
        <w:pBdr/>
        <w:ind w:left="360" w:hanging="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–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ขอขอบพระคุณทุกท่านที่ตอบแบบสำรวจ –</w:t>
      </w:r>
    </w:p>
    <w:p>
      <w:pPr>
        <w:pStyle w:val="Normal"/>
        <w:pBdr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/>
          <w:sz w:val="32"/>
          <w:szCs w:val="32"/>
          <w:shd w:fill="FFFFFF" w:val="clear"/>
        </w:rPr>
      </w:r>
    </w:p>
    <w:p>
      <w:pPr>
        <w:pStyle w:val="Normal"/>
        <w:pBdr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54" w:footer="0" w:bottom="397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lang w:val="th-TH" w:bidi="th-TH"/>
      </w:rPr>
      <w:t xml:space="preserve">หน้า </w:t>
    </w:r>
    <w:r>
      <w:rPr>
        <w:b/>
        <w:b/>
      </w:rPr>
      <w:fldChar w:fldCharType="begin"/>
    </w:r>
    <w:r>
      <w:rPr>
        <w:b/>
        <w:b/>
      </w:rPr>
      <w:instrText xml:space="preserve"> PAGE </w:instrText>
    </w:r>
    <w:r>
      <w:rPr>
        <w:b/>
        <w:b/>
      </w:rPr>
      <w:fldChar w:fldCharType="separate"/>
    </w:r>
    <w:r>
      <w:rPr>
        <w:b/>
        <w:b/>
      </w:rPr>
      <w:t>17</w:t>
    </w:r>
    <w:r>
      <w:rPr>
        <w:b/>
        <w:b/>
      </w:rPr>
      <w:fldChar w:fldCharType="end"/>
    </w:r>
    <w:r>
      <w:rPr>
        <w:lang w:val="th-TH" w:bidi="th-TH"/>
      </w:rPr>
      <w:t xml:space="preserve"> จาก </w:t>
    </w:r>
    <w:r>
      <w:rPr>
        <w:b/>
        <w:b/>
      </w:rPr>
      <w:fldChar w:fldCharType="begin"/>
    </w:r>
    <w:r>
      <w:rPr>
        <w:b/>
        <w:b/>
      </w:rPr>
      <w:instrText xml:space="preserve"> NUMPAGES \* ARABIC </w:instrText>
    </w:r>
    <w:r>
      <w:rPr>
        <w:b/>
        <w:b/>
      </w:rPr>
      <w:fldChar w:fldCharType="separate"/>
    </w:r>
    <w:r>
      <w:rPr>
        <w:b/>
        <w:b/>
      </w:rPr>
      <w:t>17</w:t>
    </w:r>
    <w:r>
      <w:rPr>
        <w:b/>
        <w:b/>
      </w:rPr>
      <w:fldChar w:fldCharType="end"/>
    </w:r>
  </w:p>
  <w:p>
    <w:pPr>
      <w:pStyle w:val="Footer"/>
      <w:pBdr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0"/>
        </w:tabs>
        <w:ind w:left="190" w:hanging="19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580"/>
        </w:tabs>
        <w:ind w:left="25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020"/>
        </w:tabs>
        <w:ind w:left="402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740"/>
        </w:tabs>
        <w:ind w:left="47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180"/>
        </w:tabs>
        <w:ind w:left="61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90"/>
        </w:tabs>
        <w:ind w:left="190" w:hanging="19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580"/>
        </w:tabs>
        <w:ind w:left="25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020"/>
        </w:tabs>
        <w:ind w:left="402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740"/>
        </w:tabs>
        <w:ind w:left="47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180"/>
        </w:tabs>
        <w:ind w:left="61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6"/>
        </w:tabs>
        <w:ind w:left="286" w:hanging="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 w:val="false"/>
        <w:kern w:val="0"/>
        <w:szCs w:val="30"/>
        <w:bCs w:val="false"/>
        <w:rFonts w:ascii="TH SarabunPSK" w:hAnsi="TH SarabunPSK" w:eastAsia="Times New Roman;Times New Roman" w:cs="TH SarabunPSK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234"/>
        </w:tabs>
        <w:ind w:left="2234" w:hanging="3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94"/>
        </w:tabs>
        <w:ind w:left="4394" w:hanging="3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554"/>
        </w:tabs>
        <w:ind w:left="6554" w:hanging="3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kern w:val="0"/>
        <w:szCs w:val="30"/>
        <w:bCs/>
        <w:rFonts w:ascii="TH SarabunPSK" w:hAnsi="TH SarabunPSK" w:eastAsia="Times New Roman;Times New Roman" w:cs="TH SarabunPSK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90"/>
        </w:tabs>
        <w:ind w:left="190" w:hanging="19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580"/>
        </w:tabs>
        <w:ind w:left="25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020"/>
        </w:tabs>
        <w:ind w:left="402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740"/>
        </w:tabs>
        <w:ind w:left="47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180"/>
        </w:tabs>
        <w:ind w:left="61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>
        <w:rFonts w:cs="Times New Roman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080" w:hanging="1440"/>
      </w:pPr>
      <w:rPr>
        <w:rFonts w:cs="Times New Roman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>
        <w:rFonts w:cs="Times New Roman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320" w:hanging="1800"/>
      </w:pPr>
      <w:rPr>
        <w:rFonts w:cs="Times New Roman;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0"/>
        </w:tabs>
        <w:ind w:left="190" w:hanging="19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580"/>
        </w:tabs>
        <w:ind w:left="25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020"/>
        </w:tabs>
        <w:ind w:left="402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740"/>
        </w:tabs>
        <w:ind w:left="474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180"/>
        </w:tabs>
        <w:ind w:left="6180" w:hanging="420"/>
      </w:pPr>
      <w:rPr>
        <w:rFonts w:ascii="TH SarabunPSK" w:hAnsi="TH SarabunPSK" w:cs="TH SarabunPS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kern w:val="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H SarabunPSK" w:hAnsi="TH SarabunPSK" w:eastAsia="Arial Unicode MS" w:cs="TH SarabunPSK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;Times New Roman" w:cs="Helvetica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H SarabunPSK" w:hAnsi="TH SarabunPSK" w:eastAsia="Times New Roman;Times New Roman" w:cs="TH SarabunPSK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Helvetica" w:hAnsi="Helvetica" w:eastAsia="Times New Roman;Times New Roman" w:cs="Helvetica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H SarabunPSK" w:hAnsi="TH SarabunPSK" w:eastAsia="Times New Roman;Times New Roman" w:cs="TH SarabunPSK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H SarabunPSK" w:hAnsi="TH SarabunPSK" w:eastAsia="Times New Roman;Times New Roman" w:cs="TH SarabunPSK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ascii="TH SarabunPSK" w:hAnsi="TH SarabunPSK" w:eastAsia="Times New Roman;Times New Roman" w:cs="TH SarabunPSK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Helvetica" w:hAnsi="Helvetica" w:eastAsia="Times New Roman;Times New Roman" w:cs="Helvetica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H SarabunPSK" w:hAnsi="TH SarabunPSK" w:eastAsia="Times New Roman;Times New Roman" w:cs="TH SarabunPSK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Helvetica" w:hAnsi="Helvetica" w:eastAsia="Times New Roman;Times New Roman" w:cs="Helvetica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TH SarabunPSK" w:hAnsi="TH SarabunPSK" w:eastAsia="Times New Roman;Times New Roman" w:cs="TH SarabunPSK"/>
      <w:i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Arial Unicode MS" w:cs="TH SarabunPSK"/>
      <w:color w:val="000000"/>
      <w:sz w:val="28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ท้ายกระดาษ อักขระ"/>
    <w:qFormat/>
    <w:rPr>
      <w:rFonts w:ascii="TH SarabunPSK" w:hAnsi="TH SarabunPSK" w:eastAsia="Arial Unicode MS" w:cs="TH SarabunPSK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th-TH" w:eastAsia="zh-CN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Calibri" w:hAnsi="Calibri" w:cs="Calibri"/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ia.anamai.moph.go.th/" TargetMode="External"/><Relationship Id="rId5" Type="http://schemas.openxmlformats.org/officeDocument/2006/relationships/hyperlink" Target="mailto:benjawan.ta@anamai.mail.go.th" TargetMode="External"/><Relationship Id="rId6" Type="http://schemas.openxmlformats.org/officeDocument/2006/relationships/hyperlink" Target="mailto:ben_5708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KKD Windows Se7en V1</dc:creator>
  <dc:description/>
  <dc:language>en-US</dc:language>
  <cp:lastModifiedBy>AP</cp:lastModifiedBy>
  <cp:lastPrinted>2014-04-22T16:25:00Z</cp:lastPrinted>
  <dcterms:modified xsi:type="dcterms:W3CDTF">2014-04-23T09:20:00Z</dcterms:modified>
  <cp:revision>2</cp:revision>
  <dc:subject/>
  <dc:title/>
</cp:coreProperties>
</file>